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40"/>
          <w:szCs w:val="40"/>
        </w:rPr>
      </w:pPr>
      <w:r>
        <w:rPr>
          <w:sz w:val="40"/>
          <w:sz w:val="40"/>
          <w:szCs w:val="40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 สังคมศึกษา ศาสนาและวัฒนธรร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ประวัติ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sz w:val="32"/>
          <w:szCs w:val="32"/>
        </w:rPr>
        <w:t>1/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ผู้สอน  นางสาวสุชารัตน์   พงค์กู่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1277"/>
        <w:gridCol w:w="1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ดำเนินชีวิตในอดีตและปัจจุบ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ของตนเองกับสมัยพ่อแม่ และปู่ย่า ตาย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เหตุของการเปลี่ยนแปลงของสิ่งต่าง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การณ์สำคัญในครอบคร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ญลักษณ์ที่สำคัญของชาติไท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สัญลักษณ์ที่สำคัญของชาติไท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เคารพสัญลักษณ์ที่สำคัญของชาติไท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อื่นๆที่สำคัญของชาติ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ภาคภูมิใจในความเป็นไท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วัฒนธรรม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ป็นความภาคภูมิใจ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3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อ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tabs>
          <w:tab w:val="clear" w:pos="720"/>
          <w:tab w:val="left" w:pos="83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ชารัตน์   พงค์กู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ยฝน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before="0" w:after="20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ุติพงษ์        สายเกิด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5:00Z</dcterms:created>
  <dc:creator>mini com</dc:creator>
  <dc:description/>
  <cp:keywords/>
  <dc:language>en-US</dc:language>
  <cp:lastModifiedBy>Asus</cp:lastModifiedBy>
  <cp:lastPrinted>2020-11-25T14:10:00Z</cp:lastPrinted>
  <dcterms:modified xsi:type="dcterms:W3CDTF">2024-10-04T05:20:00Z</dcterms:modified>
  <cp:revision>7</cp:revision>
  <dc:subject/>
  <dc:title/>
</cp:coreProperties>
</file>